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کدگذاری بیماریها 3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ر نیمسال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وم سال تحصیلی 1402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کدگذاری بیماریها 3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ر نیمسال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وم سال تحصیلی 1402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لیلا  قادری نان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کدگذاری بیماری ها 2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 : 5/1 واحد نظری  و 5/0 واحد عم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15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بق تقویم دانشگاه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 : روزهای دوشنب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سایت کامپیوت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لیلا  قادری نانس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کدگذاری بیماری ها 2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 : 5/1 واحد نظری  و 5/0 واحد عمل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ارشن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15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بق تقویم دانشگاه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 : روزهای دوشنب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سایت کامپیوت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Calibri" w:cs="B Nazanin"/>
          <w:sz w:val="28"/>
          <w:sz w:val="28"/>
          <w:szCs w:val="28"/>
          <w:rtl w:val="true"/>
        </w:rPr>
        <w:t>آش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دستور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ویر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طب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بیماری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ICD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فو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گ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د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HIV/AIDS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نس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دگذ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دگذ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دگذ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دگذ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ج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دگذ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ج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د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ف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دگذ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دگذ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کل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ضل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د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ینات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ر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دد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Style w:val="Markedcontent"/>
          <w:rFonts w:cs="Arial" w:ascii="Arial" w:hAnsi="Arial"/>
          <w:b/>
          <w:bCs/>
        </w:rPr>
        <w:t>International Classification of Diseases (ICD-10).World Health Organization, 2016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ت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تش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دگذ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ماری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اد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leila.gadery@gmail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B Nazani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8:00Z</dcterms:created>
  <dc:creator>Technosun</dc:creator>
  <dc:description/>
  <cp:keywords/>
  <dc:language>en-US</dc:language>
  <cp:lastModifiedBy>tst</cp:lastModifiedBy>
  <cp:lastPrinted>2017-02-02T13:08:00Z</cp:lastPrinted>
  <dcterms:modified xsi:type="dcterms:W3CDTF">2025-03-08T06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